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Editing the BBSDOWN.CFG file./Multi-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Sysop commands/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Registration/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BS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BBSDOWN is a utility you can use in place of your BBS during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make system upgrades, or access your BBS for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! This program will answer the phone, make the connection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the board is temporarily down for system maintenance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reason you specify! This is much better than just leaving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, wondering if your board has gone down, or if it crashed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response, AND you can use any .ANS, .ASC, .TXT, .DOC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! BBSDOWN for Windows is coming by fall of '9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DITING THE BBSDOW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you have a previous version of BBSDown, remove 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version, it uses a new algorthym to pull the sysop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is not backwards compatable with older versions except the .AN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node use, simply make a NODE1.CFG or NODE2.CFG file up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node, then run BBSDOWN with the commandline of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 BBSDOWN 2  (Will do node 2). The program will inform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cannot find the .cfg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in the .INI file should be self explanatory now and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, ie ComPort= would be your comport. Please enter a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Stops modem action when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-Answer modem manually (testing modem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 OR &lt;ESC&gt;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-Hang up modem (failsafe I suppose, or to test the mod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-INI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-Toggle that annoying beep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Down may now be minimized on your main system while your BB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 on, but when a call does arrive, BBSDown will automax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that it runs in. Some very simple code added for this,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 keep that beep from becoming a 45 second or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Windows '95 you must NOT click "Prevent MS-DOS Ba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etecting Windows" otherwise it will not automax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: If you are having trouble configuring BBSDOWN, or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consistent error, first let me know! Then, run BBSDOWN /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memory area that BBSDOWN uses to detect if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(THIS IS FOR BEING IN THE DOS SHELL ONLY! It will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 different node (Desqview unknow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RATION NUMBER WILL INVALIDATE YOUR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VERSIONS OF THIS PROGRAM AND NO PRODUCT SUPPORT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A REGISTRATION NUMBER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be used by a service that charges money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is REASONABLE and within sharewar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GISTRATION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REGISTER.FRM and send with $15.00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re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ort, WA 98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Gallery/Computer Creations Softwar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-698-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nitehawk@tsc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Turc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